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ª VARA DO TRABALHO DA COMARCA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, já devidamente qualificada nos autos da Reclamatória Trabalhista acima numerada, proposta por _________________________, por intermédio de seu procurador in fine assinado, vem, respeitosamente perante Vossa Excelência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 DECLAR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do da prolação da R. Sentença proferida por esta MM. Vara do Trabalho, no item 2 da fundamentação, sobre a CORREÇÃO MONETÁRIA e JUROS, não restou claro o critério adotado para a aplicação das mesm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incidência sobre o valor devido deve ser fixada a partir do fato gerador da obrigação, in casu, o mês efetivamente trabalh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ifica-se obscuridade na R. Sentença, espera a embargante, que Vossa Excelência conheça dos presentes embargos e lhes dê provimento, com fito de pronunciar-se sobre o ponto ora embar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, a juntada do substabelecimento em fac-símile, pedindo prazo para a juntada do orig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3:00Z</dcterms:created>
  <dc:creator>Guilherme</dc:creator>
  <dc:description/>
  <dc:language>en-US</dc:language>
  <cp:lastModifiedBy>Guilherme</cp:lastModifiedBy>
  <dcterms:modified xsi:type="dcterms:W3CDTF">2006-04-16T20:03:00Z</dcterms:modified>
  <cp:revision>1</cp:revision>
  <dc:subject/>
  <dc:title>EXCELENTÍSSIMO SENHOR DOUTOR JUIZ DO TRABALHO DA __ª VARA DO TRABALHO DA COMARCA DE ________- UF</dc:title>
</cp:coreProperties>
</file>